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HEMA DI CONVENZIONE PER LA CONCESSIONE IN USO TEMPORANEO IN ORARIO EXTRASCOLASTICO DELLA PALESTRA "_________________________________________________"</w:t>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ind w:left="0" w:hanging="0"/>
        <w:jc w:val="left"/>
        <w:rPr/>
      </w:pPr>
      <w:r>
        <w:rPr>
          <w:rFonts w:cs="Times New Roman" w:ascii="Times New Roman" w:hAnsi="Times New Roman"/>
          <w:lang w:eastAsia="it-IT"/>
        </w:rPr>
        <w:t xml:space="preserve">L’anno duemila______,         addì _______________    del     mese      di ___________________________,                                      alle ore ________    presso   la sede comunale sita in via R. Livatino, snc, II piano, alla presenza del Dirigente della  III  Ripartizione,   Dott.ssa___________________________________________________________ </w:t>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nata a __________________________ il ____________ c.f.__________________________________    che interviene in questo atto in nome e per conto del Comune di Massafra  C.F. 80009410731  P.Iva 858770738, del   Dirigente dell'Istituto Scolastico _________________________________________________________ Dott./Dott.ssa_____________________________________________________________________________</w:t>
      </w:r>
    </w:p>
    <w:p>
      <w:pPr>
        <w:pStyle w:val="Normal"/>
        <w:autoSpaceDE w:val="false"/>
        <w:spacing w:lineRule="auto" w:line="240" w:before="0" w:after="0"/>
        <w:ind w:left="0" w:hanging="0"/>
        <w:jc w:val="left"/>
        <w:rPr/>
      </w:pPr>
      <w:r>
        <w:rPr>
          <w:rFonts w:cs="Times New Roman" w:ascii="Times New Roman" w:hAnsi="Times New Roman"/>
          <w:lang w:eastAsia="it-IT"/>
        </w:rPr>
        <w:t>nato a____________________________ il _______________ cod. fisc._____________________________                                                                                                                                                                             e del Sig./ra______________________________________________, nato/a a  ________________________                                                                                                               ___________________________________ il ___________ residente a_______________________________</w:t>
      </w:r>
    </w:p>
    <w:p>
      <w:pPr>
        <w:pStyle w:val="Normal"/>
        <w:autoSpaceDE w:val="false"/>
        <w:spacing w:lineRule="auto" w:line="240" w:before="0" w:after="0"/>
        <w:ind w:left="0" w:hanging="0"/>
        <w:jc w:val="left"/>
        <w:rPr/>
      </w:pPr>
      <w:r>
        <w:rPr>
          <w:rFonts w:cs="Times New Roman" w:ascii="Times New Roman" w:hAnsi="Times New Roman"/>
          <w:lang w:eastAsia="it-IT"/>
        </w:rPr>
        <w:t xml:space="preserve">_____________________________________   alla via __________________________________________ C.F._________________________ che   interviene   in  questo  atto   in  qualità  di    legale       rappresentante                              dell'Associazione   _________________________________________________________________________                                                                                                                  ________________________________________________________________________________________, con sede in_____________________________________________________________,           alla       via </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_________________________________________C.F.______________________P.IVA________________.</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Premesso che:</w:t>
      </w:r>
    </w:p>
    <w:p>
      <w:pPr>
        <w:pStyle w:val="Normal"/>
        <w:autoSpaceDE w:val="false"/>
        <w:spacing w:lineRule="auto" w:line="240" w:before="0" w:after="0"/>
        <w:ind w:left="0" w:hanging="0"/>
        <w:rPr/>
      </w:pPr>
      <w:r>
        <w:rPr>
          <w:rFonts w:cs="Times New Roman" w:ascii="Times New Roman" w:hAnsi="Times New Roman"/>
          <w:lang w:eastAsia="it-IT"/>
        </w:rPr>
        <w:t>- con delibera di Consiglio Comunale n.78 del 08/10/2014 è stato approvato il “Regolamento per la concessione e l’utilizzo delle palestre scolastiche comunali, in orario extrascolastic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t>- con la deliberazione di G.C. nr .68  del 29/03/2018 è stata approvata la tariffa oraria di €. 4,00, avente valore di canone ricognitorio, per l’utilizzo delle palestre scolastiche comunali;</w:t>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l’associazione ___________________________________________ ha richiesto, con nota acquisita al Prot. nr.</w:t>
      </w:r>
      <w:r>
        <w:rPr>
          <w:rFonts w:cs="Times New Roman" w:ascii="Times New Roman" w:hAnsi="Times New Roman"/>
        </w:rPr>
        <w:t xml:space="preserve"> ______________ </w:t>
      </w:r>
      <w:r>
        <w:rPr>
          <w:rFonts w:cs="Times New Roman" w:ascii="Times New Roman" w:hAnsi="Times New Roman"/>
          <w:lang w:eastAsia="it-IT"/>
        </w:rPr>
        <w:t>del ___________, l’uso temporaneo della palestra scolastica _________________________________  per lo svolgimento delle proprie attività per la stagione 2018/2019;</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con determina dirigenziale nr.</w:t>
      </w:r>
      <w:r>
        <w:rPr>
          <w:rFonts w:cs="Times New Roman" w:ascii="Times New Roman" w:hAnsi="Times New Roman"/>
        </w:rPr>
        <w:t xml:space="preserve"> </w:t>
      </w:r>
      <w:r>
        <w:rPr>
          <w:rFonts w:cs="Times New Roman" w:ascii="Times New Roman" w:hAnsi="Times New Roman"/>
          <w:lang w:eastAsia="it-IT"/>
        </w:rPr>
        <w:t>______________ del ________________ è stato concesso l’uso temporaneo della palestra scolastica in orario extrascolastico all’ associazione sportiva richiedente per l’ a.s. 2018/2019.</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Tanto premesso tra le costituite parti si conviene quanto segue:</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 1 Oggetto della concessione</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pPr>
      <w:r>
        <w:rPr>
          <w:rFonts w:cs="Times New Roman" w:ascii="Times New Roman" w:hAnsi="Times New Roman"/>
          <w:lang w:eastAsia="it-IT"/>
        </w:rPr>
        <w:t>E’ concesso all’Associazione ________________________________________________________________</w:t>
      </w:r>
    </w:p>
    <w:p>
      <w:pPr>
        <w:pStyle w:val="Normal"/>
        <w:autoSpaceDE w:val="false"/>
        <w:spacing w:lineRule="auto" w:line="240" w:before="0" w:after="0"/>
        <w:ind w:left="0" w:hanging="0"/>
        <w:rPr/>
      </w:pPr>
      <w:r>
        <w:rPr>
          <w:rFonts w:cs="Times New Roman" w:ascii="Times New Roman" w:hAnsi="Times New Roman"/>
          <w:lang w:eastAsia="it-IT"/>
        </w:rPr>
        <w:t>l’uso temporaneo della palestra del plesso scolastico ____________________________________________ e delle attrezzature scolastiche fisse ivi allocate, come da calendario allegato, che costituisce parte integrante e sostanziale della presente intesa, nel rispetto e compatibilmente con le esigenze dell’attività didattica della scuola, comprese quelle extracurriculari nei giorni e negli orari extrascolastici.</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Le attività sportive che l’associazione dovrà svolgere devono essere compatibili con la specificità della struttura e con le finalità della scuola in ambito educativo, formativo, di promozione sociale, culturale e civile e devono aver luogo al di fuori dell’orario di svolgimento delle attività curriculari ed extra-curriculari.</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L’utilizzo della palestra è riservato esclusivamente al concessionario e non è consentita la cessione a soggetti terzi.</w:t>
      </w:r>
    </w:p>
    <w:p>
      <w:pPr>
        <w:pStyle w:val="Normal"/>
        <w:autoSpaceDE w:val="false"/>
        <w:spacing w:lineRule="auto" w:line="240" w:before="0" w:after="0"/>
        <w:ind w:left="0" w:hanging="0"/>
        <w:rPr/>
      </w:pPr>
      <w:r>
        <w:rPr>
          <w:rFonts w:cs="Times New Roman" w:ascii="Times New Roman" w:hAnsi="Times New Roman"/>
          <w:lang w:eastAsia="it-IT"/>
        </w:rPr>
        <w:t>La concessione è limitata alle attività di allenamento, escludendo tutte le attività agonistiche e la presenza di pubblic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accesso alla palestra è consentito ai praticanti l'attività sportiva solo se sono assistiti dagli Istruttori dell’Associazione.</w:t>
      </w:r>
    </w:p>
    <w:p>
      <w:pPr>
        <w:pStyle w:val="Normal"/>
        <w:autoSpaceDE w:val="false"/>
        <w:spacing w:lineRule="auto" w:line="240" w:before="0" w:after="0"/>
        <w:ind w:left="0" w:hanging="0"/>
        <w:rPr/>
      </w:pPr>
      <w:r>
        <w:rPr>
          <w:rFonts w:cs="Times New Roman" w:ascii="Times New Roman" w:hAnsi="Times New Roman"/>
          <w:u w:val="single"/>
          <w:lang w:eastAsia="it-IT"/>
        </w:rPr>
        <w:t>Al momento della consegna della palestra</w:t>
      </w:r>
      <w:r>
        <w:rPr>
          <w:rFonts w:cs="Times New Roman" w:ascii="Times New Roman" w:hAnsi="Times New Roman"/>
          <w:lang w:eastAsia="it-IT"/>
        </w:rPr>
        <w:t xml:space="preserve"> e relative pertinenze oggetto di concessione, l'Associazione dovrà sottoscrivere un verbale di presa visione dello stato della palestra e relative pertinenz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 2- Decorrenza</w:t>
      </w:r>
    </w:p>
    <w:p>
      <w:pPr>
        <w:pStyle w:val="Normal"/>
        <w:autoSpaceDE w:val="false"/>
        <w:spacing w:lineRule="auto" w:line="240" w:before="0" w:after="0"/>
        <w:ind w:left="0" w:hanging="0"/>
        <w:rPr/>
      </w:pPr>
      <w:r>
        <w:rPr>
          <w:rFonts w:cs="Times New Roman" w:ascii="Times New Roman" w:hAnsi="Times New Roman"/>
          <w:lang w:eastAsia="it-IT"/>
        </w:rPr>
        <w:t>L’uso temporaneo della palestra del plesso scolastico ________________________________ ha decorrenza dal ________________  al __________________ e comunque non oltre il 30 giugno 2019.</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Per particolari esigenze documentate l’associazione potrà richiedere l’utilizzo della palestra al di fuori delle giornate e degli orari stabiliti previa comunicazione inoltrata all’ufficio competente del Comune e alle relative istituzioni scolastiche compatibilmente con le altre attività, previo pagamento del canone ricognitori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Entro il termine di scadenza e comunque non oltre il 30 giugno 2019 l’associazione ______________________________________________è tenuta a restituire le chiavi della palestra, affidate mediante verbale di consegn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La mancata restituzione delle chiavi, attestata dalla scuola, o d’indebiti duplicati, sarà motivo di esclusione nell’ambito delle future assegnazioni degli impianti sportivi.</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3- Adempimenti dell’associazione</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associazione si obblig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 al pagamento del canone ricognitorio da versare, in anticipo, con cadenza trimestrale a questo Ente nella misura determinata con deliberazione di G.C. n.69/18 in €. ___________________, sulla base dell’orario di utilizzo, secondo le seguenti modalità sul c/c postale nr. 218743 intestato a Comune di Massafra con </w:t>
      </w:r>
      <w:r>
        <w:rPr>
          <w:rFonts w:cs="Times New Roman" w:ascii="Times New Roman" w:hAnsi="Times New Roman"/>
          <w:b/>
          <w:lang w:eastAsia="it-IT"/>
        </w:rPr>
        <w:t xml:space="preserve">causale: </w:t>
      </w:r>
      <w:r>
        <w:rPr>
          <w:rFonts w:cs="Times New Roman" w:ascii="Times New Roman" w:hAnsi="Times New Roman"/>
          <w:b/>
          <w:u w:val="single"/>
          <w:lang w:eastAsia="it-IT"/>
        </w:rPr>
        <w:t>CAP 900 uso palestra scolastica mesi di  ________________</w:t>
      </w:r>
      <w:r>
        <w:rPr>
          <w:rFonts w:cs="Times New Roman" w:ascii="Times New Roman" w:hAnsi="Times New Roman"/>
          <w:lang w:eastAsia="it-IT"/>
        </w:rPr>
        <w:t xml:space="preserve"> o sul conto corrente bancario, al seguente IBAN: IT 71 C 01030 78951000001677985;</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 a salvaguardare lo stato dei locali e delle attrezzature ivi esistenti, nonché a restituire queste ultime nello stesso stato in cui vengono consegnate, </w:t>
      </w:r>
      <w:r>
        <w:rPr>
          <w:rFonts w:cs="Times New Roman" w:ascii="Times New Roman" w:hAnsi="Times New Roman"/>
          <w:u w:val="single"/>
          <w:lang w:eastAsia="it-IT"/>
        </w:rPr>
        <w:t>come da inventario delle attrezzature,</w:t>
      </w:r>
      <w:r>
        <w:rPr>
          <w:rFonts w:cs="Times New Roman" w:ascii="Times New Roman" w:hAnsi="Times New Roman"/>
          <w:b/>
          <w:color w:val="FF0000"/>
          <w:u w:val="single"/>
          <w:lang w:eastAsia="it-IT"/>
        </w:rPr>
        <w:t xml:space="preserve"> </w:t>
      </w:r>
      <w:r>
        <w:rPr>
          <w:rFonts w:cs="Times New Roman" w:ascii="Times New Roman" w:hAnsi="Times New Roman"/>
          <w:lang w:eastAsia="it-IT"/>
        </w:rPr>
        <w:t>sottoscritto per accettazione, che allegato forma parte integrante e sostanziale della presente intes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d introdurre eventuale materiale necessario all’espletamento dell’attività sportiva di cui sia carente la struttura, opportunamente inventariato, solo dopo presentazione di richiesta scritta e previa autorizzazione concessa da parte del Comune e del dirigente scolastico. La scuola non assume alcuna responsabilità per i beni mobili che eventualmente il concessionario introduce nella palestra della scuol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ad assumere a proprio carico le spese relative ad accurata pulizia dopo ogni utilizz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al rispetto degli orari stabiliti;</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ad un comportamento disciplinato , rispettoso e corretto durante l’attività degli Istruttori e degli allievi consono alla funzione educativa della scuol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alla salvaguardia delle attrezzature sportive della scuol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 prima dell’uso della palestra, il concessionario si obbliga a presentare apposito contratto con un Ente assicurativo per il rischio infortuni o danni che dovessero derivare ai propri associati dall’esercizio della pratica sportiv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associazione si impegna:</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a comunicare prima dell’inizio delle attività l’elenco dei frequentanti;</w:t>
      </w:r>
    </w:p>
    <w:p>
      <w:pPr>
        <w:pStyle w:val="Normal"/>
        <w:autoSpaceDE w:val="false"/>
        <w:spacing w:lineRule="auto" w:line="240" w:before="0" w:after="0"/>
        <w:ind w:left="0" w:hanging="0"/>
        <w:rPr/>
      </w:pPr>
      <w:r>
        <w:rPr>
          <w:rFonts w:cs="Times New Roman" w:ascii="Times New Roman" w:hAnsi="Times New Roman"/>
          <w:lang w:eastAsia="it-IT"/>
        </w:rPr>
        <w:t>- a comunicare eventuali variazioni relative al legale rappresentante;</w:t>
      </w:r>
    </w:p>
    <w:p>
      <w:pPr>
        <w:pStyle w:val="Normal"/>
        <w:autoSpaceDE w:val="false"/>
        <w:spacing w:lineRule="auto" w:line="240" w:before="0" w:after="0"/>
        <w:ind w:left="0" w:hanging="0"/>
        <w:rPr/>
      </w:pPr>
      <w:r>
        <w:rPr>
          <w:rFonts w:cs="Times New Roman" w:ascii="Times New Roman" w:hAnsi="Times New Roman"/>
          <w:lang w:eastAsia="it-IT"/>
        </w:rPr>
        <w:t xml:space="preserve">- su segnalazione del servizio sociale comunale o dell’ufficio sport, ad accogliere gratuitamente i cittadini che si trovino in situazione di indigenza o di disagio sociale nella misura di </w:t>
      </w:r>
      <w:r>
        <w:rPr>
          <w:rFonts w:cs="Times New Roman" w:ascii="Times New Roman" w:hAnsi="Times New Roman"/>
          <w:b/>
          <w:lang w:eastAsia="it-IT"/>
        </w:rPr>
        <w:t>almeno un 20 %</w:t>
      </w:r>
      <w:r>
        <w:rPr>
          <w:rFonts w:cs="Times New Roman" w:ascii="Times New Roman" w:hAnsi="Times New Roman"/>
          <w:lang w:eastAsia="it-IT"/>
        </w:rPr>
        <w:t xml:space="preserve"> del numero dei partecipanti alle attività.</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L’associazione garantisce, per l’arco temporale di utilizzo, ogni adempimento previsto dalla normativa in materia di sicurezza di cui al D. Lvo 81/08 e ss.mm.ii. e la presenza del responsabile dello svolgimento delle attività sportive/ricreative individuato nella persona del Sig. ________________________________________ nato il ___________  a_________________________cod. fisc___________________________ (tel. ______________________) e del responsabile relativo alla gestione delle emergenze sia di carattere sanitario (addetti primo soccorso formati ed informati) sia in tema di gestione antincendio (addetti gestione emergenze antincendio formati ed informati), individuato nella persona del Sig. ________________________________________ nato il ___________  a_________________________cod. fisc___________________________ (tel. ______________________).</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Le modalità di gestione delle emergenze dovranno essere coerenti ed integrate con quelle esistenti presso la struttura ospitant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associazione garantisce, per l’arco temporale di utilizzo, ogni adempimento previsto dal Decreto 18 marzo 2011 in merito all’uso dei DAE (defibrillatori automatici esterni), così come recepito dalla DGR Puglia nr. 185 del 19/02/2014, quali presidi salvavita fornendo evidenza d’avvenuta formazione BLS-D all’ufficio Sport del Comune e al dirigente scolastic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t>E' vietato all’associazione:</w:t>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l’utilizzo della palestra al di fuori delle giornate e degli orari stabiliti;</w:t>
      </w:r>
    </w:p>
    <w:p>
      <w:pPr>
        <w:pStyle w:val="Normal"/>
        <w:autoSpaceDE w:val="false"/>
        <w:spacing w:lineRule="auto" w:line="240" w:before="0" w:after="0"/>
        <w:ind w:left="0" w:right="340" w:hanging="0"/>
        <w:rPr/>
      </w:pPr>
      <w:r>
        <w:rPr>
          <w:rFonts w:cs="Times New Roman" w:ascii="Times New Roman" w:hAnsi="Times New Roman"/>
          <w:lang w:eastAsia="it-IT"/>
        </w:rPr>
        <w:t>- l’installazione di arredi fissi nonché qualsivoglia supporto – fisso o mobile – contenente                messaggi pubblicitari; eventuali note informative di interesse temporaneo, potranno essere                      affisse su richiesta, esclusivamente negli spazi individuati dalla Scuola.  La cartellonistica e gli striscioni pubblicitari sono ammessi all’interno delle strutture esclusivamente durante lo svolgimento delle attività.  Il Concessionario dovrà obbligatoriamente rimuoverli al termine dell’orario concesso. E’ assolutamente vietata l’installazione di cartelloni e striscioni pubblicitari in altri momenti, al di fuori di quelli sopra indicati; in ogni caso è vietata l’esposizione di cartellonistica e di striscioni pubblicitari al di fuori e/o all’esterno della struttura concessa.</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4- Sospensione delle attività</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pPr>
      <w:r>
        <w:rPr>
          <w:rFonts w:cs="Times New Roman" w:ascii="Times New Roman" w:hAnsi="Times New Roman"/>
          <w:lang w:eastAsia="it-IT"/>
        </w:rPr>
        <w:t>Nel caso in cui sopraggiungano circostanze impreviste ed urgenti, il Dirigente Scolastico può                              esigere   l'uso della   palestra e delle attrezzature,     per il tempo strettamente necessario,   previa     motivata comunicazione al Dirigente del settore Sport ed all’Associazion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Il Comune, inoltre, riserva per sé o per terzi da esso indicati, per esigenze inderogabili                                                  e    improrogabili,    la  facoltà  di utilizzare la    palestra scolastica   per lo svolgimento di attività   di pubblico</w:t>
      </w:r>
    </w:p>
    <w:p>
      <w:pPr>
        <w:pStyle w:val="Nessunaspaziatura"/>
        <w:ind w:left="0" w:hanging="0"/>
        <w:rPr>
          <w:rFonts w:ascii="Times New Roman" w:hAnsi="Times New Roman" w:cs="Times New Roman"/>
          <w:lang w:eastAsia="it-IT"/>
        </w:rPr>
      </w:pPr>
      <w:r>
        <w:rPr>
          <w:rFonts w:cs="Times New Roman" w:ascii="Times New Roman" w:hAnsi="Times New Roman"/>
          <w:lang w:eastAsia="it-IT"/>
        </w:rPr>
        <w:t>interesse, nel pieno rispetto della  programmazione delle attività delineate   nel   Piano dell’Offerta Formativa di ciascuna Istituzione Scolastica, oppure per eventuali intervenute esigenze di manutenzione ordinaria/straordinaria ritenute necessarie dall'ente, senza che possano essere avanzate pretese di carattere risarcitorio da parte dell'Associazione.</w:t>
      </w:r>
    </w:p>
    <w:p>
      <w:pPr>
        <w:pStyle w:val="Nessunaspaziatura"/>
        <w:ind w:left="0" w:hanging="0"/>
        <w:rPr>
          <w:rFonts w:ascii="Times New Roman" w:hAnsi="Times New Roman" w:cs="Times New Roman"/>
          <w:lang w:eastAsia="it-IT"/>
        </w:rPr>
      </w:pPr>
      <w:r>
        <w:rPr>
          <w:rFonts w:cs="Times New Roman" w:ascii="Times New Roman" w:hAnsi="Times New Roman"/>
          <w:lang w:eastAsia="it-IT"/>
        </w:rPr>
      </w:r>
    </w:p>
    <w:p>
      <w:pPr>
        <w:pStyle w:val="Nessunaspaziatura"/>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5- Revoca della concessione</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Il   Dirigente dell’ufficio  Sport, anche su segnalazione dell’Istituzione Scolastica,   può  revocare  la concessione    dell’uso temporaneo  della palestra, in qualsiasi momento, per gravi inadempienze del Concessionario rispetto al Regolamento, previa comunicazione all’associazione nonchè per eventuali gravi motivi.</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Il concessionario    può  giustificare    le gravi     inadempienze contestate entro 5 giorni    comprovando di</w:t>
      </w:r>
    </w:p>
    <w:p>
      <w:pPr>
        <w:pStyle w:val="Normal"/>
        <w:autoSpaceDE w:val="false"/>
        <w:spacing w:lineRule="auto" w:line="240" w:before="0" w:after="0"/>
        <w:ind w:left="0" w:hanging="0"/>
        <w:rPr/>
      </w:pPr>
      <w:r>
        <w:rPr>
          <w:rFonts w:cs="Times New Roman" w:ascii="Times New Roman" w:hAnsi="Times New Roman"/>
          <w:lang w:eastAsia="it-IT"/>
        </w:rPr>
        <w:t>aver   posto   in essere gli   adempimenti riparativi e/o risarcitori    necessari    per     il superamento    dell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irregolarità.</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lang w:eastAsia="it-IT"/>
        </w:rPr>
        <w:t>Si    procederà    alla   revoca   della   concessione dell’uso temporaneo della palestra in convenzione nel caso</w:t>
      </w:r>
    </w:p>
    <w:p>
      <w:pPr>
        <w:pStyle w:val="Normal"/>
        <w:autoSpaceDE w:val="false"/>
        <w:spacing w:lineRule="auto" w:line="240" w:before="0" w:after="0"/>
        <w:ind w:left="0" w:hanging="0"/>
        <w:rPr/>
      </w:pPr>
      <w:r>
        <w:rPr>
          <w:rFonts w:cs="Times New Roman" w:ascii="Times New Roman" w:hAnsi="Times New Roman"/>
          <w:lang w:eastAsia="it-IT"/>
        </w:rPr>
        <w:t>in   cui    le giustificazioni    pervenute    non     saranno     ritenute   ammissibili  o   in mancanza  delle stesse</w:t>
      </w:r>
    </w:p>
    <w:p>
      <w:pPr>
        <w:pStyle w:val="Normal"/>
        <w:autoSpaceDE w:val="false"/>
        <w:spacing w:lineRule="auto" w:line="240" w:before="0" w:after="0"/>
        <w:ind w:left="0" w:hanging="0"/>
        <w:rPr/>
      </w:pPr>
      <w:r>
        <w:rPr>
          <w:rFonts w:cs="Times New Roman" w:ascii="Times New Roman" w:hAnsi="Times New Roman"/>
          <w:lang w:eastAsia="it-IT"/>
        </w:rPr>
        <w:t>giustificazioni, senza che nulla   potrà essere eccepito dal concessionario,   il    quale    rinuncerà    ad    ogni</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ragione ed azion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6- Responsabilità del concessionario di cui all'art. 12 del Regolamento</w:t>
      </w:r>
    </w:p>
    <w:p>
      <w:pPr>
        <w:pStyle w:val="Normal"/>
        <w:autoSpaceDE w:val="false"/>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 xml:space="preserve">Il concessionario assume pienamente ed incondizionatamente ogni responsabilità civile , patrimoniale e penale per danni che possono derivare a persone e cose dall'uso della palestra, dall'uso delle relative pertinenze e delle attrezzature presenti, siano esse imputabili al concessionario stesso che a terzi, esonerando il Dirigente scolastico e il Comune di Massafra da eventuali responsabilità. </w:t>
      </w:r>
    </w:p>
    <w:p>
      <w:pPr>
        <w:pStyle w:val="Normal"/>
        <w:autoSpaceDE w:val="false"/>
        <w:spacing w:lineRule="auto" w:line="240" w:before="0" w:after="0"/>
        <w:ind w:left="0" w:hanging="0"/>
        <w:rPr>
          <w:rFonts w:ascii="Times New Roman" w:hAnsi="Times New Roman" w:cs="Times New Roman"/>
          <w:bCs/>
          <w:lang w:eastAsia="it-IT"/>
        </w:rPr>
      </w:pPr>
      <w:r>
        <w:rPr>
          <w:rFonts w:cs="Times New Roman" w:ascii="Times New Roman" w:hAnsi="Times New Roman"/>
          <w:bCs/>
          <w:lang w:eastAsia="it-IT"/>
        </w:rPr>
        <w:t>La sottoscrizione del presente atto è da intendersi quale espressa dichiarazione di manleva da parte dell'Associazione nei confronti dell'ente e dell'istituto scolastico.</w:t>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rPr/>
      </w:pPr>
      <w:r>
        <w:rPr>
          <w:rFonts w:cs="Times New Roman" w:ascii="Times New Roman" w:hAnsi="Times New Roman"/>
          <w:lang w:eastAsia="it-IT"/>
        </w:rPr>
        <w:t>Il concessionario, è tenuto a presentare una polizza per la Responsabilità Civile Terzi con un Istituto Assicurativo,  secondo i seguenti massimali €.600.000,00 per ogni sinistro - €. 300.000,00 per ogni persona - €.100.000,00 per danni a cose; la polizza dovrà essere emessa da primaria compagnia di assicurazione e dovrà inoltre prevedere:</w:t>
      </w:r>
    </w:p>
    <w:p>
      <w:pPr>
        <w:pStyle w:val="Normal"/>
        <w:autoSpaceDE w:val="false"/>
        <w:spacing w:lineRule="auto" w:line="240" w:before="0" w:after="0"/>
        <w:ind w:left="0" w:hanging="0"/>
        <w:rPr/>
      </w:pPr>
      <w:r>
        <w:rPr>
          <w:rFonts w:cs="Times New Roman" w:ascii="Times New Roman" w:hAnsi="Times New Roman"/>
          <w:b/>
          <w:lang w:eastAsia="it-IT"/>
        </w:rPr>
        <w:t>a)</w:t>
      </w:r>
      <w:r>
        <w:rPr>
          <w:rFonts w:cs="Times New Roman" w:ascii="Times New Roman" w:hAnsi="Times New Roman"/>
          <w:lang w:eastAsia="it-IT"/>
        </w:rPr>
        <w:t xml:space="preserve"> la   copertura  per  i  danni  derivanti  da   uso    e   conduzione   degli impianti,  delle attrezzature   fisse 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obili occorrenti per lo svolgimento delle attività sportive;</w:t>
      </w:r>
    </w:p>
    <w:p>
      <w:pPr>
        <w:pStyle w:val="Normal"/>
        <w:autoSpaceDE w:val="false"/>
        <w:spacing w:lineRule="auto" w:line="240" w:before="0" w:after="0"/>
        <w:ind w:left="0" w:hanging="0"/>
        <w:rPr/>
      </w:pPr>
      <w:r>
        <w:rPr>
          <w:rFonts w:cs="Times New Roman" w:ascii="Times New Roman" w:hAnsi="Times New Roman"/>
          <w:b/>
          <w:lang w:eastAsia="it-IT"/>
        </w:rPr>
        <w:t>b)</w:t>
      </w:r>
      <w:r>
        <w:rPr>
          <w:rFonts w:cs="Times New Roman" w:ascii="Times New Roman" w:hAnsi="Times New Roman"/>
          <w:lang w:eastAsia="it-IT"/>
        </w:rPr>
        <w:t xml:space="preserve"> la copertura   per  i  danni  a   cose   che   il    concessionario  abbia in  consegna  e/o custodia di proprietà</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del Comune di Massafra e delle Istituzioni Scolastiche.</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7- Adempimenti del concessionario in caso di rinuncia</w:t>
      </w:r>
    </w:p>
    <w:p>
      <w:pPr>
        <w:pStyle w:val="Normal"/>
        <w:autoSpaceDE w:val="false"/>
        <w:spacing w:lineRule="auto" w:line="240" w:before="0" w:after="0"/>
        <w:ind w:left="0" w:hanging="0"/>
        <w:rPr/>
      </w:pPr>
      <w:r>
        <w:rPr>
          <w:rFonts w:cs="Times New Roman" w:ascii="Times New Roman" w:hAnsi="Times New Roman"/>
          <w:lang w:eastAsia="it-IT"/>
        </w:rPr>
        <w:t>Il   concessionario   della    palestra   che    dovesse   rinunciare    all'utilizzo,       deve     darne       immediata</w:t>
      </w:r>
    </w:p>
    <w:p>
      <w:pPr>
        <w:pStyle w:val="Normal"/>
        <w:autoSpaceDE w:val="false"/>
        <w:spacing w:lineRule="auto" w:line="240" w:before="0" w:after="0"/>
        <w:ind w:left="0" w:hanging="0"/>
        <w:rPr/>
      </w:pPr>
      <w:r>
        <w:rPr>
          <w:rFonts w:cs="Times New Roman" w:ascii="Times New Roman" w:hAnsi="Times New Roman"/>
          <w:lang w:eastAsia="it-IT"/>
        </w:rPr>
        <w:t>comunicazione, a   mezzo  lettera  raccomandata   A.R.    o  PEC    al Comune e al dirigente                       scolastico e non ha alcun diritto alla restituzione di quanto già versat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8- Controversie</w:t>
      </w:r>
    </w:p>
    <w:p>
      <w:pPr>
        <w:pStyle w:val="Normal"/>
        <w:autoSpaceDE w:val="false"/>
        <w:spacing w:lineRule="auto" w:line="240" w:before="0" w:after="0"/>
        <w:ind w:left="0" w:hanging="0"/>
        <w:rPr/>
      </w:pPr>
      <w:r>
        <w:rPr>
          <w:rFonts w:cs="Times New Roman" w:ascii="Times New Roman" w:hAnsi="Times New Roman"/>
          <w:lang w:eastAsia="it-IT"/>
        </w:rPr>
        <w:t>Eventuali  controversie che dovessero insorgere sulla presente convenzione saranno deferite al                                                   giudizio di tre arbitri, di cui uno nominato dalla Istituzione Scolastica, uno dall’Amministrazione                            Comunale e uno dall’associazione. Il giudizio è vincolante e non può essere appellat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bCs/>
          <w:lang w:eastAsia="it-IT"/>
        </w:rPr>
      </w:pPr>
      <w:r>
        <w:rPr>
          <w:rFonts w:cs="Times New Roman" w:ascii="Times New Roman" w:hAnsi="Times New Roman"/>
          <w:b/>
          <w:bCs/>
          <w:lang w:eastAsia="it-IT"/>
        </w:rPr>
        <w:t>Art.9- Tutela dei dati personali (privacy)</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In relazione alle disposizioni a tutela dei dati personali, le parti si danno reciprocamente atto che gli sono state rese note le informazioni di cui al D.Lgs. n. 196 del 30 giugno 2003.</w:t>
        <w:br/>
        <w:t>Ciascuna parte fornisce all'altra il consenso al trattamento dei suoi dati direttamente o indirettamente, attraverso terzi, secondo quanto previsto dal D.Lgs. n. 196/2003, relativamente alle finalità necessarie alla gestione della presente convenzione.</w:t>
      </w:r>
    </w:p>
    <w:p>
      <w:pPr>
        <w:pStyle w:val="Normal"/>
        <w:autoSpaceDE w:val="false"/>
        <w:spacing w:lineRule="auto" w:line="240" w:before="0" w:after="0"/>
        <w:ind w:left="0" w:hanging="0"/>
        <w:jc w:val="left"/>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lineRule="auto" w:line="240" w:before="0" w:after="0"/>
        <w:ind w:left="0" w:hanging="0"/>
        <w:jc w:val="left"/>
        <w:rPr>
          <w:rFonts w:ascii="Times New Roman" w:hAnsi="Times New Roman" w:cs="Times New Roman"/>
          <w:b/>
          <w:b/>
          <w:lang w:eastAsia="it-IT"/>
        </w:rPr>
      </w:pPr>
      <w:r>
        <w:rPr>
          <w:rFonts w:cs="Times New Roman" w:ascii="Times New Roman" w:hAnsi="Times New Roman"/>
          <w:b/>
          <w:lang w:eastAsia="it-IT"/>
        </w:rPr>
        <w:t>Art. 10 Conflitto d'interesse</w:t>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rPr>
        <w:t>I sottoscritti dichiarano sotto la propria responsabilità ai sensi e per gli effetti della Legge 06/11/2012 n. 190 e del D.P.R. 28/12/2000 n. 445, che non sussistono situazioni di conflitto d'interessi con i soggetti interessati al procedimento di cui all'oggetto.</w:t>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r>
    </w:p>
    <w:p>
      <w:pPr>
        <w:pStyle w:val="C2"/>
        <w:spacing w:lineRule="auto" w:line="276"/>
        <w:ind w:left="0" w:right="50" w:hanging="0"/>
        <w:jc w:val="both"/>
        <w:rPr>
          <w:b/>
          <w:b/>
          <w:bCs/>
          <w:sz w:val="22"/>
          <w:szCs w:val="22"/>
        </w:rPr>
      </w:pPr>
      <w:r>
        <w:rPr>
          <w:b/>
          <w:bCs/>
          <w:sz w:val="22"/>
          <w:szCs w:val="22"/>
        </w:rPr>
        <w:t>Art. 11 Norma di Comportamento - ex art. 3 "Ambito di applicazione" del  Codice Etico e Comportamentale  di cui alla Giunta Comunale n. 44  del 30/03/2015</w:t>
      </w:r>
    </w:p>
    <w:p>
      <w:pPr>
        <w:pStyle w:val="C2"/>
        <w:spacing w:lineRule="auto" w:line="276"/>
        <w:ind w:left="0" w:right="50" w:hanging="0"/>
        <w:jc w:val="both"/>
        <w:rPr>
          <w:b/>
          <w:b/>
          <w:bCs/>
          <w:sz w:val="22"/>
          <w:szCs w:val="22"/>
        </w:rPr>
      </w:pPr>
      <w:r>
        <w:rPr>
          <w:b/>
          <w:bCs/>
          <w:sz w:val="22"/>
          <w:szCs w:val="22"/>
        </w:rPr>
      </w:r>
    </w:p>
    <w:p>
      <w:pPr>
        <w:pStyle w:val="C2"/>
        <w:spacing w:lineRule="auto" w:line="276"/>
        <w:ind w:left="0" w:right="50" w:hanging="0"/>
        <w:jc w:val="both"/>
        <w:rPr>
          <w:b/>
          <w:b/>
          <w:bCs/>
          <w:sz w:val="22"/>
          <w:szCs w:val="22"/>
        </w:rPr>
      </w:pPr>
      <w:r>
        <w:rPr>
          <w:iCs/>
          <w:sz w:val="22"/>
          <w:szCs w:val="22"/>
        </w:rPr>
        <w:t>L’associazione dovrà attenersi personalmente e tramite il personale preposto agli obblighi di condotta, per quanto compatibili, previsti dal Codice adottato da questo Ente, che viene consegnato in copia al presente contratto (in formato digitale), e che il predetto concessionario dichiara di conoscere ed accettare. La violazione degli obblighi del citato Codice comporterà la risoluzione del contratto. Pertanto, in caso di inottemperanza agli obblighi comportamentali il Comune di Massafra, tramite il Dirigente interessato, provvederà alla contestazione, assegnando un termine di 15 giorni per la presentazione di eventuali osservazioni e/o giustificazioni. Decorso, infruttuosamente, il termine predetto, ovvero nel caso di giustificazioni non idonee, inammissibili o irricevibili, il Dirigente competente disporrà, con provvedimento motivato, la risoluzione del rapporto, fatto salvo per l’Ente Comune il diritto al risarcimento dei danni.</w:t>
      </w:r>
    </w:p>
    <w:p>
      <w:pPr>
        <w:pStyle w:val="Paragrafoelenco"/>
        <w:autoSpaceDE w:val="false"/>
        <w:spacing w:lineRule="auto" w:line="240" w:before="0" w:after="0"/>
        <w:ind w:left="360"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hanging="0"/>
        <w:jc w:val="left"/>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0" w:hanging="0"/>
        <w:jc w:val="lef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t>LETTO, APPROVATO, SOTTOSCRITTO</w:t>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pPr>
      <w:r>
        <w:rPr>
          <w:rFonts w:cs="Times New Roman" w:ascii="Times New Roman" w:hAnsi="Times New Roman"/>
          <w:b/>
          <w:lang w:eastAsia="it-IT"/>
        </w:rPr>
        <w:t xml:space="preserve">IL DIRIGENTE UFFICIO SPORT  </w:t>
        <w:tab/>
        <w:tab/>
        <w:tab/>
        <w:t>IL DIRIGENTE SCOLASTICO</w:t>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b/>
        <w:tab/>
        <w:tab/>
      </w:r>
    </w:p>
    <w:p>
      <w:pPr>
        <w:pStyle w:val="Normal"/>
        <w:autoSpaceDE w:val="false"/>
        <w:spacing w:lineRule="auto" w:line="240" w:before="0" w:after="0"/>
        <w:ind w:left="0" w:hanging="0"/>
        <w:rPr/>
      </w:pPr>
      <w:r>
        <w:rPr>
          <w:rFonts w:cs="Times New Roman" w:ascii="Times New Roman" w:hAnsi="Times New Roman"/>
          <w:lang w:eastAsia="it-IT"/>
        </w:rPr>
        <w:t xml:space="preserve">_____________________________ </w:t>
        <w:tab/>
        <w:tab/>
        <w:tab/>
        <w:t>____________________________</w:t>
        <w:tab/>
        <w:tab/>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b/>
        <w:tab/>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t>IL RESPONSABILE DELL’ASSOCIAZIONE</w:t>
      </w:r>
    </w:p>
    <w:p>
      <w:pPr>
        <w:pStyle w:val="Normal"/>
        <w:autoSpaceDE w:val="false"/>
        <w:spacing w:lineRule="auto" w:line="240" w:before="0" w:after="0"/>
        <w:ind w:left="0"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__________________________________</w:t>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709"/>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709" w:hanging="709"/>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709"/>
    </w:pPr>
    <w:rPr/>
  </w:style>
  <w:style w:type="paragraph" w:styleId="C2">
    <w:name w:val="c2"/>
    <w:basedOn w:val="Normal"/>
    <w:qFormat/>
    <w:pPr>
      <w:widowControl w:val="false"/>
      <w:spacing w:lineRule="atLeast" w:line="240" w:before="0" w:after="0"/>
      <w:ind w:left="0" w:hanging="0"/>
      <w:jc w:val="center"/>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38:00Z</dcterms:created>
  <dc:creator>user</dc:creator>
  <dc:description/>
  <cp:keywords/>
  <dc:language>en-US</dc:language>
  <cp:lastModifiedBy>LatagliataMR</cp:lastModifiedBy>
  <dcterms:modified xsi:type="dcterms:W3CDTF">2018-10-02T10:35:00Z</dcterms:modified>
  <cp:revision>5</cp:revision>
  <dc:subject/>
  <dc:title/>
</cp:coreProperties>
</file>